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</w:rPr>
        <w:t>ひょうご環境体験館団体利用申込書（一般用）</w:t>
      </w:r>
    </w:p>
    <w:p>
      <w:pPr>
        <w:pStyle w:val="Normal"/>
        <w:rPr/>
      </w:pPr>
      <w:r>
        <w:rPr>
          <w:rFonts w:cs="HG丸ｺﾞｼｯｸM-PRO"/>
          <w:b/>
        </w:rPr>
        <w:t xml:space="preserve"> </w:t>
      </w:r>
      <w:r>
        <w:rPr>
          <w:b/>
        </w:rPr>
        <w:t>(</w:t>
      </w:r>
      <w:r>
        <w:rPr>
          <w:b/>
        </w:rPr>
        <w:t>公財</w:t>
      </w:r>
      <w:r>
        <w:rPr>
          <w:b/>
        </w:rPr>
        <w:t>)</w:t>
      </w:r>
      <w:r>
        <w:rPr>
          <w:b/>
        </w:rPr>
        <w:t>ひょうご環境創造協会　様</w:t>
      </w:r>
    </w:p>
    <w:p>
      <w:pPr>
        <w:pStyle w:val="Normal"/>
        <w:rPr/>
      </w:pPr>
      <w:r>
        <w:rPr/>
        <w:t xml:space="preserve">　ひょうご環境体験館団体利用につき次のとおり申し込みます。 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0080" w:leader="none"/>
        </w:tabs>
        <w:ind w:firstLine="800"/>
        <w:rPr/>
      </w:pPr>
      <w:r>
        <w:rPr>
          <w:rFonts w:cs="HG丸ｺﾞｼｯｸM-PRO"/>
        </w:rPr>
        <w:t>※□</w:t>
      </w:r>
      <w:r>
        <w:rPr/>
        <w:t>のところは、該当するところに</w:t>
      </w:r>
      <w:r>
        <w:rPr>
          <w:rFonts w:ascii="ＭＳ 明朝;MS Mincho" w:hAnsi="ＭＳ 明朝;MS Mincho" w:cs="ＭＳ 明朝;MS Mincho" w:eastAsia="ＭＳ 明朝;MS Mincho"/>
        </w:rPr>
        <w:t>レ</w:t>
      </w:r>
      <w:r>
        <w:rPr/>
        <w:t>印を付け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6181090" cy="542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715"/>
                              <w:gridCol w:w="3963"/>
                              <w:gridCol w:w="17"/>
                              <w:gridCol w:w="378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9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54"/>
                                    <w:ind w:right="1440" w:hanging="0"/>
                                    <w:rPr/>
                                  </w:pPr>
                                  <w:r>
                                    <w:rPr/>
                                    <w:t>申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4"/>
                                    <w:ind w:right="480" w:hanging="0"/>
                                    <w:jc w:val="righ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/>
                                    <w:t xml:space="preserve">令和 　 年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月  　日</w:t>
                                  </w:r>
                                  <w:r>
                                    <w:rPr/>
                                    <w:t xml:space="preserve">(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団体名（学校等であれば学年までお書きください）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利用責任者（担当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Century" w:hAnsi="Century" w:cs="Century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　　　　　　　　　　　　　　　　　（　　年生）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Century" w:hAnsi="Century" w:cs="Century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Century" w:hAnsi="Century" w:cs="Century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(      )         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(      )         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令和　　　年　　　月　　　日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   ) </w:t>
                                  </w:r>
                                  <w:r>
                                    <w:rPr/>
                                    <w:t>～　令和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年　　　月　　　日</w:t>
                                  </w:r>
                                  <w:r>
                                    <w:rPr/>
                                    <w:t>(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　　 　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午前・午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　　時　　　分　　 ～ 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午前・午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>
                                      <w:rFonts w:ascii="Century" w:hAnsi="Century" w:cs="Century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施設見学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施設見学＋展示解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　　　　　　　　　　　　　　　　　　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来館数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幼児　　　　　　　　人　　　　　中学生　　　　　　　人　　一般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学生　　　　　　　人　　　　　高校生　　　　　　　人　　合計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乗用車（　　　台）　　□バス　（　　　台）　　　□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徒歩　　　　　　　　　□その他（　　　　　　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8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□</w:t>
                                  </w:r>
                                  <w:r>
                                    <w:rPr/>
                                    <w:t>安全配慮のいる児童 有　　　　　人数（　　　人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2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</w:rPr>
                                    <w:t>※</w:t>
                                  </w:r>
                                  <w:r>
                                    <w:rPr/>
                                    <w:t>各プログラムの安全確保の為にお聞きして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27.55pt;mso-wrap-distance-left:7.1pt;mso-wrap-distance-right:7.1pt;mso-wrap-distance-top:0pt;mso-wrap-distance-bottom:0pt;margin-top:1.3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6"/>
                        <w:gridCol w:w="715"/>
                        <w:gridCol w:w="3963"/>
                        <w:gridCol w:w="17"/>
                        <w:gridCol w:w="378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951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54"/>
                              <w:ind w:right="1440" w:hanging="0"/>
                              <w:rPr/>
                            </w:pPr>
                            <w:r>
                              <w:rPr/>
                              <w:t>申請日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ind w:right="480" w:hanging="0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t xml:space="preserve">令和 　 年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月  　日</w:t>
                            </w:r>
                            <w:r>
                              <w:rPr/>
                              <w:t xml:space="preserve">(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団体名（学校等であれば学年までお書きください）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利用責任者（担当者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Century" w:hAnsi="Century" w:cs="Centur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　　　　　　　　　　　　　　　　　（　　年生）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Century" w:hAnsi="Century" w:cs="Centur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Century" w:hAnsi="Century" w:cs="Centur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(      )          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(      )         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ind w:firstLine="400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   ) </w:t>
                            </w:r>
                            <w:r>
                              <w:rPr/>
                              <w:t>～　令和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年　　　月　　　日</w:t>
                            </w:r>
                            <w:r>
                              <w:rPr/>
                              <w:t>(    )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　　 　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午前・午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　　時　　　分　　 ～ 　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午前・午後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　　　時　　　分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>
                                <w:rFonts w:ascii="Century" w:hAnsi="Century" w:cs="Century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施設見学のみ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施設見学＋展示解説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　　　　　　　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来館数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幼児　　　　　　　　人　　　　　中学生　　　　　　　人　　一般　　　　　　　　人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学生　　　　　　　人　　　　　高校生　　　　　　　人　　合計　　　　　　　　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乗用車（　　　台）　　□バス　（　　　台）　　　□自転車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徒歩　　　　　　　　　□その他（　　　　　　　　　　）　　　　　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8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□</w:t>
                            </w:r>
                            <w:r>
                              <w:rPr/>
                              <w:t>安全配慮のいる児童 有　　　　　人数（　　　人）　</w:t>
                            </w:r>
                          </w:p>
                          <w:p>
                            <w:pPr>
                              <w:pStyle w:val="Normal"/>
                              <w:spacing w:lineRule="atLeast" w:line="362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各プログラムの安全確保の為にお聞きして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415"/>
        <w:gridCol w:w="1389"/>
        <w:gridCol w:w="1604"/>
        <w:gridCol w:w="3973"/>
      </w:tblGrid>
      <w:tr>
        <w:trPr>
          <w:trHeight w:val="423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管理者記入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返信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受付方法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受付担当者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>
          <w:trHeight w:val="817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・事務室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・その他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申請どおり受理しました。</w:t>
            </w:r>
          </w:p>
        </w:tc>
      </w:tr>
      <w:tr>
        <w:trPr>
          <w:trHeight w:val="1228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許可条件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施設の管理上の都合等により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ご利用いただけなくなった場合には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>電話にて連絡いたします。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238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記事項</w:t>
            </w:r>
          </w:p>
        </w:tc>
        <w:tc>
          <w:tcPr>
            <w:tcW w:w="8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9:00Z</dcterms:created>
  <dc:creator>sozo2005</dc:creator>
  <dc:description/>
  <cp:keywords/>
  <dc:language>en-US</dc:language>
  <cp:lastModifiedBy>hanada-m</cp:lastModifiedBy>
  <cp:lastPrinted>2023-12-07T15:13:00Z</cp:lastPrinted>
  <dcterms:modified xsi:type="dcterms:W3CDTF">2023-12-07T06:42:00Z</dcterms:modified>
  <cp:revision>13</cp:revision>
  <dc:subject/>
  <dc:title>（様式２）</dc:title>
</cp:coreProperties>
</file>